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38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08.11.2014  г. от 9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Клуба на пенсионера 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Слово на Кмета на община Стралджа и приветствия от гости по повод  08.11.2014 г. - Ден на община Стралджа и 45 години Стралджа гр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ръчване на награ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1:00Z</dcterms:created>
  <dc:creator>Simoda</dc:creator>
  <dc:description/>
  <dc:language>en-US</dc:language>
  <cp:lastModifiedBy>Simoda</cp:lastModifiedBy>
  <cp:lastPrinted>2014-10-31T13:11:00Z</cp:lastPrinted>
  <dcterms:modified xsi:type="dcterms:W3CDTF">2014-11-20T17:31:00Z</dcterms:modified>
  <cp:revision>2</cp:revision>
  <dc:subject/>
  <dc:title>ОБЩИНСКИ СЪВЕТ – ГРАД СТРАЛДЖА</dc:title>
</cp:coreProperties>
</file>